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pozvánky na valnou hromadu uveřejněné na internetových stránkách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ÝKONU FUNKCE</w:t>
      </w:r>
    </w:p>
    <w:p>
      <w:pPr>
        <w:pStyle w:val="Normal"/>
        <w:jc w:val="center"/>
        <w:rPr/>
      </w:pPr>
      <w:r>
        <w:rPr/>
        <w:t>uzavřená dle ust. § 59 a násl. zákona o obchodních korpor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 a m i d o, a.s.</w:t>
      </w:r>
      <w:r>
        <w:rPr/>
        <w:t>, IČ 474 68 432</w:t>
      </w:r>
    </w:p>
    <w:p>
      <w:pPr>
        <w:pStyle w:val="Normal"/>
        <w:rPr/>
      </w:pPr>
      <w:r>
        <w:rPr/>
        <w:t>sídlem Sebranice 11, PSČ 569 62</w:t>
      </w:r>
    </w:p>
    <w:p>
      <w:pPr>
        <w:pStyle w:val="Normal"/>
        <w:rPr/>
      </w:pPr>
      <w:r>
        <w:rPr/>
        <w:t>zapsaná v obchodním rejstříku vedeném Krajským soudem v Hradci Králové, oddíl B, vložka 888</w:t>
      </w:r>
    </w:p>
    <w:p>
      <w:pPr>
        <w:pStyle w:val="Normal"/>
        <w:rPr/>
      </w:pPr>
      <w:r>
        <w:rPr/>
        <w:t>zastoupena Petrem Pohorským, předsedou představenstva</w:t>
      </w:r>
    </w:p>
    <w:p>
      <w:pPr>
        <w:pStyle w:val="Normal"/>
        <w:rPr/>
      </w:pPr>
      <w:r>
        <w:rPr/>
        <w:t>(dále jen „</w:t>
      </w:r>
      <w:r>
        <w:rPr>
          <w:b/>
        </w:rPr>
        <w:t>společnost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arch. Vít Kalvoda, </w:t>
      </w:r>
      <w:r>
        <w:rPr/>
        <w:t xml:space="preserve"> nar. ……………….</w:t>
      </w:r>
    </w:p>
    <w:p>
      <w:pPr>
        <w:pStyle w:val="Normal"/>
        <w:rPr/>
      </w:pPr>
      <w:r>
        <w:rPr/>
        <w:t>bytem ……………………………………………….</w:t>
      </w:r>
    </w:p>
    <w:p>
      <w:pPr>
        <w:pStyle w:val="Normal"/>
        <w:rPr/>
      </w:pPr>
      <w:r>
        <w:rPr/>
        <w:t>bankovní účet č.ú. ……………………………………..</w:t>
      </w:r>
    </w:p>
    <w:p>
      <w:pPr>
        <w:pStyle w:val="Normal"/>
        <w:rPr/>
      </w:pPr>
      <w:r>
        <w:rPr/>
        <w:t>(dále jen „</w:t>
      </w:r>
      <w:r>
        <w:rPr>
          <w:b/>
        </w:rPr>
        <w:t>člen představenstv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y dnešního dne, měsíce a roku</w:t>
      </w:r>
    </w:p>
    <w:p>
      <w:pPr>
        <w:pStyle w:val="Normal"/>
        <w:jc w:val="center"/>
        <w:rPr/>
      </w:pPr>
      <w:r>
        <w:rPr/>
        <w:t>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120"/>
        <w:jc w:val="both"/>
        <w:rPr/>
      </w:pPr>
      <w:r>
        <w:rPr/>
        <w:t>Pan Ing. arch. Vít Kalvoda byl zvolen do funkce člena představenstva společnosti usnesením valné hromady ze dne 7.6.2024. Člen představenstva zvolení do této funkce svým prohlášením bez výhrad přij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ind w:left="23" w:hanging="0"/>
        <w:jc w:val="both"/>
        <w:rPr/>
      </w:pPr>
      <w:r>
        <w:rPr/>
        <w:t>Předmětem této smlouvy je úprava práv a povinností mezi členem představenstva a společností, a to zejména úprava odměňování člena představenstva, vztahů člena představenstva a orgánů společnosti, zákazu konkurence člena představenstva ve vztahu ke společnosti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ind w:left="23" w:hanging="0"/>
        <w:jc w:val="center"/>
        <w:rPr/>
      </w:pPr>
      <w:r>
        <w:rPr>
          <w:b/>
        </w:rPr>
        <w:t>Práva a povinnosti člena představenst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je povinen vykonávat tuto funkci s péčí řádného hospodáře, tj. s nezbytnou loajalitou, s potřebnými znalostmi a pečlivost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je povinen zachovávat mlčenlivost o všech skutečnostech, které se dozvěděl při výkonu této funkce nebo v souvislosti s ní, a které v zájmu společnosti nelze sdělovat jiným osobám, zejména skutečnostech tvořících obchodní tajemství společnosti nebo předmět jejího duševního vlastnictví či know-how, veškerých skutečnostech týkajících se obchodních partnerů společnosti, jejích obchodních aktivit ap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 xml:space="preserve">Povinnost mlčenlivosti dle tohoto článku je člen představenstva povinen zachovávat po dobu trvání funkce člena představenstva a neomezeně po dobu skončení výkonu funkc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je povinen účastnit se zasedání představenstva a prostřednictvím svého členství v představenstvu vyvíjet činnost k zajišťován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chodního vedení společ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řádného vedení účetnictví společ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statních záležitostí, které náleží do působnosti představenstva dle stanov společnosti a obecně závazných právních předpis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může požádat valnou hromadu o udělení pokynu týkajícího se obchodního vedení společnosti. Tím ovšem není dotčena povinnost člena představenstva jednat s péčí řádného hospodář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se zavazuje při výkonu této funkce dodržovat právní předpisy. Člen představenstva se rovněž zavazuje dodržovat stanovy společnosti, nejsou-li v rozporu se zákonem, a rozhodnutí valné hromady společnosti, nejsou-li v rozporu se zákonem a stanovami společnos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je oprávněn společnost zastupovat pouze v souladu se stanovami společnos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Společnost poskytne členovi představenstva prostory nezbytné pro řádný výkon funkce člena představen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kaz konkur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/>
      </w:pPr>
      <w:r>
        <w:rPr/>
        <w:t>Člen představenstva nesm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podnikat v předmětu činnosti společnosti, a to ani ve prospěch jiných osob, ani zprostředkovávat obchody společnosti pro jinéh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být členem statutárního orgánu jiné právnické osoby se stejným nebo obdobným předmětem činnosti nebo osobou v obdobném postavení, ledaže se jedná o koncer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57"/>
        <w:jc w:val="both"/>
        <w:rPr/>
      </w:pPr>
      <w:r>
        <w:rPr/>
        <w:t>účastnit se na podnikání jiné obchodní korporace jako společník s neomezeným ručením nebo jako ovládající osoba jiné osoby se stejným nebo obdobným předmětem čin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/>
      </w:pPr>
      <w:r>
        <w:rPr/>
        <w:t>Omezení stanovená v předchozím odstavci tohoto článku je člen představenstva povinen dodržovat po dobu trvání funkce člena představenstva a alespoň po dobu čtyř roků ode dne skončení právního poměru člena představenstva ke společ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color w:val="0000FF"/>
        </w:rPr>
      </w:pPr>
      <w:r>
        <w:rPr/>
        <w:t>Pro případ porušení zákazu konkurence dle tohoto článku sjednávají smluvní strany smluvní pokutu ve výši 20 000,-- Kč za každé jednotlivé porušení zákazu konkurence, kterou je člen představenstva povinen a zavazuje se společnosti uhradit. Touto sjednanou smluvní pokutou není dotčen nárok společnosti na náhradu škody, a to v celém rozsah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měna za výkon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Členovi představenstva náleží za výkon této funkce pevná měsíční odměna ve výši             2200,-  Kč s tím, že tato odměna je splatná bezhotovostně na účet člena představenstva vždy do 14. dne měsíce následujícího po měsíci, za který členovi představenstva vznikl na odměnu ná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  souladu se stanovami společnosti může být členovi představenstva přiznána zvláštní odměna nebo nárok na výplatu podílu na zisku společnosti (tantiémy). Podmínky výplaty zvláštní odměny nebo tantiémy, zejména termín a způsob jejich výplaty a jejich výši, stanoví rozhodnutí valné hroma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Členovi představenstva náleží náhrada nákladů vynaložených na pracovní cestu, kterou člen představenstva vykoná v přímé souvislosti s výkonem své funkce (zejm. jízdní výdaje, výdaje za ubytování, stravné), a to ve výši vyplývající pro zaměstnance z pracovněprávních předpisů platných a účinných v době vykonání pracovní cesty. Pracovní cesta člena představenstva musí být v každém jednotlivém případě předem schválena představenstvem společ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Člen představenstva má dále nárok na náhradu jiných nákladů, které člen představenstva prokazatelně vynaloží v přímé souvislosti s výkonem funkce. Náhrada nákladů dle tohoto odstavce musí být v každém jednotlivém případě předem schválena představenstvem společno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nik výkonu funk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Výkon funkce člena představenstva zaniká zejména v následujících případe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plynutím funkčního období určeného stanovami společ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dstoupením z funkce samotným členem představens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dvoláním člena představenstva z funkce valnou hromad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trátou předpokladů stanovených zákonem pro výkon funkce člena představens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mrtí člena představenst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Člen představenstva může ze své funkce odstoupit písemným prohlášením doručeným představenstvu.  Nerozhodne-li představenstvo jinak, zaniká funkce uplynutím dvou měsíců ode dne doručení prohlášení představenstvu. Člen představenstva nesmí ze své funkce odstoupit v době, která je pro společnost nevhod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Při zániku funkce je člen představenstva povinen zařídit veškeré záležitosti související s výkonem funkce člena představenstva, které nesnesou odkladu, nerozhodne-li společnost jin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/>
        <w:t>Současně se zánikem funkce člena představenstva končí i doba trvání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nabývá platnosti dnem jejího podpisu oběma smluvními stranami. Podmínkou účinnosti této smlouvy je její schválení valnou hromadou společ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ávní vztahy mezi členem představenstva a společností touto smlouvou výslovně neupravené se řídí příslušnými ustanoveními právních předpisů českého právního řádu, zejména zákonem č. 89/2012 Sb., občanský zákoník, a zákonem č. 90/2012 Sb., o obchodních korporací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může být měněna pouze prostřednictvím písemných číslovaných dodatků schválených valnou hromadou společ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je vyhotovena ve dvou stejnopisech s platností originálu, z nichž každá smluvní strana obdrží po jedn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mluvní strany prohlašují, že jsou s obsahem této smlouvy seznámeny, že tato smlouva je projevem jejich svobodné vůle a že tato smlouva nebyla uzavřena pod nátlakem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V Sebranicích dne …………….</w:t>
        <w:tab/>
        <w:t>V Sebranicích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rPr/>
      </w:pPr>
      <w:r>
        <w:rPr/>
        <w:tab/>
        <w:t>L a m i d o, a.s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2:00Z</dcterms:created>
  <dc:creator>Mgr. Dagmar Marsikova</dc:creator>
  <dc:description/>
  <cp:keywords/>
  <dc:language>en-US</dc:language>
  <cp:lastModifiedBy>Mgr. Dagmar Ressová Maršíková</cp:lastModifiedBy>
  <cp:lastPrinted>2017-03-22T09:55:00Z</cp:lastPrinted>
  <dcterms:modified xsi:type="dcterms:W3CDTF">2024-05-03T08:14:00Z</dcterms:modified>
  <cp:revision>3</cp:revision>
  <dc:subject/>
  <dc:title>SMLOUVA O VÝKONU FUNKCE</dc:title>
</cp:coreProperties>
</file>